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</w:rPr>
        <w:t>GUESTS OF INTEREST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din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LaRu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McGw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Dun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ozel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Luh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Dewi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Carp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Wainw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Loh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Pini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mol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Mo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Frank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Pujo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p Schum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Ry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Ludw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Holli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DeR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lil Gre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Ank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Fre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y Gl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by Ras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Spagnu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Deva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Dem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h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 Rosenbl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Bul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Laurinai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L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Bo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ie Av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Incogn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y McMicha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GUESTS OF INTEREST: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l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Mur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David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ry Ple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cI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Checket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Tkach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ari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MacDona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Bo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Osh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 Jan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t Jack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M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zzou Football and Basketbal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Pink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And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Al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ine Gabb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Withersp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T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Weekly Cal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Pink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llinois Football and Basketbal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 Z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ce We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ce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U Basket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Maje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er Cardinals Not Pla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y Herz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Cl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zie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e McG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Edm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Isringhau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Pendle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He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Tu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ce Su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 Br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o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Math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B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Eld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K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or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ab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y Hor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Worr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Te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nie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Hendr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 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 Day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Spie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 Col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Stottlemy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s Eckers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y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 Lank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ry Wal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er Cardinals Still Pla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H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 Dr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Tim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e San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Grudzela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Van Sly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Ecks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Marqu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L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Kenn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Dun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Mu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M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Ro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Wea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Sup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P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To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P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 Jocket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er Rams Not Pla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k Verme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Mar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Has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Tur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Wist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t G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eh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J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naes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hall Fau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y Proeh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Ba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y Chav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Archul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Ca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ie Sl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Ly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 Broo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Wil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ekly Cal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oi Gl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Hanif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er Rams Still Pla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t War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y Ho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Br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Flet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Withersp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Chil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Line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ando P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Cur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 Tinoisam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Fitzpatr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one Lew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Dr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Pick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my Kenn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Fur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Vi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 B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er Blues Not Pla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H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O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Tw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ie Feder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Ch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s Dr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ff Courtn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F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Jose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Keen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Brind’Am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ne Gret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MacTav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Pl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Ram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Stev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Su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Yo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y Bow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Kit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Lau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d 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 Ferr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Mellan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Jann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er Blues Still Pla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Pro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Osg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Quenn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y Leg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aal May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We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Gue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La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Shana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FL Analys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ren Sap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ve Yo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y Aik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il Simm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Car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 Gann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y Bradshaw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ie Lo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el Strah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my John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t Dilf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Schlere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ellus Wil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Jack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yshawn John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 Jawors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 Grud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ve Mariuc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an Billi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l Cow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Mari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omer Esia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nnon Sharp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m Edwar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ny Dung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ney Harri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ki Barb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rick Brook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ew Bennet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Collinswor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t Mill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dy Brusch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c All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Goli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 Hasselbe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es Has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ren Wood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wn K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el Irv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on Sander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Dit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rill Ho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rling Sharp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an Baldin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 M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e Theisman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 Wood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ell Dav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yl Johnst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Dierdorf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FL Analysts Cont’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lie Casserl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omon Wilcot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die Geor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 Brow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Fou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ny Bosel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ndy Cros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ve Task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ve Beurle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dry Ismai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clon Kenne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y Glaz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Land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m Schef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Mortens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 Werd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Clayt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 Paolanton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el Smi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ter K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Madd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 Kirw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l Brand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Mayo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son La Canf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n Pasquarel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Sand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el Lombard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t Bow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les Robin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Robinson (Sports Radio US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s Tucker (Sports Radio US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es Lofton (WW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Malone (WW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Reeves (WW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tis Conway (Compass Med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LB Analys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Kru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Singlet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V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c Yo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ardo Pere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k Sutcliff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ck Martine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l Hershis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by Valent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ck Schowal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stes Destra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e Campbel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e Morg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ster Oln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 Kirkji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ter Gamm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yson Star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ith Law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ry Crasni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 Rosenth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Verduc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 Hey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Gr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c Karr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 McCarv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vin Kenne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Wel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 Ripken J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 Dibb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an Cas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ch William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old Reynol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ry Lark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Lei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e Magra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LB Local Radio/TVAnalys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 Palmer (Baltimor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k Dempsey (Baltimor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ry Remy (Bosto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 Merloni (Bosto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rin Jackson (Chicago 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ve Stone (Chicago 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k Manning (Clevelan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Petry (Detro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 White (K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Splittorff (K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y Matthews (KC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Gubicza (LA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x Hudler (LA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ck Morris (Minneso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Gladden (Minneso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t Blyleven (Minneso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 Coomer (Minneso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y Smalley (Minneso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Cone (NY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Flaherty (NY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 Singleton (NY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 O’Neill (NY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y Fosse (Oaklan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Blowers (Seatt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Grieve (Texa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n Ashby (Toront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 Tabler (Toront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nce Mulliniks (Toront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Candiotti (Ariz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an Jordan (Atlan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 Gant (Atlan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 Brenly (Chicago N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 Santo (Chicago N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d Hollandsworth (Chicago N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f Brantley (Cincinnat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f Kingery (Colorad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f Huson (Colorad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my Hutton (Florid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 Deshaies (Housto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ve Lyons (L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k Monday (L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an Anderson (Milwauke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 Darling (NYM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 Ojeda (NYM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ry Anderson (Philadelph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y Matthews (Philadelph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ky Bottalico (Philadelph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 Walk (Pittsburg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t Tekulve (Pittsburg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ny Gwynn (San Diego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LB Local Radio/TVAnalysts Cont’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Grant (San Die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T Snow (San Francisc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p Roberts (San Francisc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Krukow (San Francisc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 Sutton (Washingto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FL Local Radio/TV Analys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 Wolfley (Ariz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Pollack (Atlan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ie Dukes (Atlan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 Burnett (Baltimor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Kelso (Buffal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gene Robinson (Caroli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 Miller (Chica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Waddle (Chica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Hampton (Chica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an Salisbury (Dalla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Diaz-Infante (Denver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fred Williams (Denver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Chmura (Green Ba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e Ware (Housto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d Marchibroda (Indianapoli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 Wolford (Indianapoli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McManuis (Jacksonvil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f Lageman (Jacksonvil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n Dawson (Kansas Cit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dall Gammon (Kansas Cit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 Mandich (Miam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ott Zolak (New Englan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y Brown (New Englan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by Hebert (New Orlean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l Banks (NY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ard Cross (NY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n Oben (NY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y Lyons (NYJ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y Lucas (NYJ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ith Byars (NYJ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Flores (Oakla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Reese (Philadelph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Quick (Philadelph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 Sikahema (Philadelph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gh Douglas (Philadelph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ughn Hebron (Philadelph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y Plummer (S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Moon (Seatt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k Strong (Seatt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 Wychek (Tenness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ny Jurgensen (Washingt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rr Arrington (Washingt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Mitchell (Washingt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ege Football Analys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Cors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Ma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 Holt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 Dav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rk Herbstrei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mond Howar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aig Jam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vor Mati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d McSha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d Blackled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d Christens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 Magui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ck Huar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ert Smi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g Flut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 Grie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an Grie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se Palm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Spiel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l Cur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y Daniel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Tomcza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Gottfri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v Alber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sey Leve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enn Park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lly Stouff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aron Tayl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les Dav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rry DiNard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ard Griffi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ny McGe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en Ma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yle Bra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y Donahue (Sports Radio U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y Barnett (Sports Radio US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ege Basketball Analys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g Gottlie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 Fraschill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y Bil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rk Kello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Brenn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by Knigh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k Vit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ve Lav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gger Phelp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bert Dav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y Kat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g Antho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my Jack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 Kea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Daki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 Sundvol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HL Local Radio/TV Analys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ry Melro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Barna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 Hra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Clement (WW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Milb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 McGui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Hayward (Anahei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Rogers (Calgar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 Olczyk (Chica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ry Murphy (Detroi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l Lindsay (Flori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Crisp (Nashvil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 Daneyko (New Jerse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ch Goring (NY Island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Micheletti (NY Rang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Nash (Phoen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Errey (Pittsburg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Bourque (Pittsburg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rganti (Philadelph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Jones (Philadelph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Therein (Philadelph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Hedican (San Jo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Maley (San Jo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ques Demers (Tampa Ba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Esposito (Tampa Ba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Millen (Toront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ocal and National Med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Shann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McLaughl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Hrabosk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Kell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ren Pa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Kerb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Kell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e Bu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 Cost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Michae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Patri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Ro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es Brow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Ber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ott Van Pel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el Wilb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Bre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y Thor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e Tir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y Win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 Dav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Fowl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 Mill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Shul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tor Roj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nie John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 Cher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 Pap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p Cara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b Carp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Garagiola 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 Brenna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t Mus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Ue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Sc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tei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ne Hag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48:00Z</dcterms:created>
  <dc:creator>jbarrett</dc:creator>
  <dc:description/>
  <cp:keywords/>
  <dc:language>en-US</dc:language>
  <cp:lastModifiedBy>JasonAleixo</cp:lastModifiedBy>
  <dcterms:modified xsi:type="dcterms:W3CDTF">2014-07-23T04:27:00Z</dcterms:modified>
  <cp:revision>9</cp:revision>
  <dc:subject/>
  <dc:title>GUESTS OF INTEREST:</dc:title>
</cp:coreProperties>
</file>